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2.12.2020</w:t>
      </w:r>
      <w:r>
        <w:rPr>
          <w:b/>
        </w:rPr>
        <w:t xml:space="preserve"> № </w:t>
      </w:r>
      <w:r>
        <w:rPr>
          <w:b/>
          <w:lang w:val="ru-RU"/>
        </w:rPr>
        <w:t>2840</w:t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 699,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 70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 8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 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853 844 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2 97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48 75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 8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54 058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86 16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3 6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 1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4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 385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2 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367 018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41 6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91 1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4 4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1 213,05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3"/>
        <w:gridCol w:w="1416"/>
        <w:gridCol w:w="1275"/>
        <w:gridCol w:w="1276"/>
        <w:gridCol w:w="1275"/>
        <w:gridCol w:w="1276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35 26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87 2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70 4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67 2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2 107 252,51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 8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8 822,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 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 848,73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8 11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 51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80 6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9 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461 084,263</w:t>
            </w:r>
          </w:p>
        </w:tc>
      </w:tr>
      <w:tr>
        <w:trPr>
          <w:trHeight w:val="1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 0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 6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1 96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1 88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5 019,51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3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Calibri"/>
        </w:rPr>
        <w:t>1.3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1.3.1. Строки «</w:t>
      </w:r>
      <w:r>
        <w:rPr/>
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rFonts w:eastAsia="Calibri"/>
        </w:rPr>
        <w:t>, «</w:t>
      </w:r>
      <w:r>
        <w:rPr/>
        <w:t xml:space="preserve">Расходы на обеспечение деятельности (оказание услуг) муниципальных учреждений - дошкольные образовательные организации» </w:t>
      </w: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410"/>
        <w:gridCol w:w="1842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I</w:t>
            </w:r>
            <w:r>
              <w:rPr>
                <w:rFonts w:eastAsia="Calibri"/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 016 56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 027 72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997 21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997 21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997 21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997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60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60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73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3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15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2г. – 15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3г. – 15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726 381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56 69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42 42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342 42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3г. – 342 42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342 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830 5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62 1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67 1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167 1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67 1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16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3.2. Строки «</w:t>
      </w:r>
      <w:r>
        <w:rPr/>
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rFonts w:eastAsia="Calibri"/>
        </w:rPr>
        <w:t>, «</w:t>
      </w:r>
      <w:r>
        <w:rPr/>
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rFonts w:eastAsia="Calibri"/>
        </w:rPr>
        <w:t>, «</w:t>
      </w:r>
      <w:r>
        <w:rPr/>
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» </w:t>
      </w: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410"/>
        <w:gridCol w:w="1842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II</w:t>
            </w:r>
            <w:r>
              <w:rPr>
                <w:rFonts w:eastAsia="Calibri"/>
                <w:b/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-циях в Московской области, обеспечение дополнительного образования детей в муниципаль-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 403 761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1 717 62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 671 53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2г. – 1 671 53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1 671 534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1 671 5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48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48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Положением об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5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5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5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35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3г. – 35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-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5 22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9 599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3 90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23 90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23 90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23 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-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-образовательным программам, обучающимся по очной форм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9 88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79 88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24г.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1620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4. В приложение № 4 «Перечень мероприятий муниципальной программы «Образование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ind w:left="-142" w:right="-108" w:firstLine="142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4.1. Строки 2, 2.2, 2.5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Приложения № 4 «Перечень мероприятий муниципальной программы «Образование» к Программе изложить в следующей редакции: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612"/>
        <w:gridCol w:w="928"/>
        <w:gridCol w:w="870"/>
        <w:gridCol w:w="869"/>
        <w:gridCol w:w="978"/>
        <w:gridCol w:w="850"/>
        <w:gridCol w:w="948"/>
        <w:gridCol w:w="872"/>
        <w:gridCol w:w="869"/>
        <w:gridCol w:w="709"/>
        <w:gridCol w:w="993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 «Дошкольное образование»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71 598,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207 355,6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39 634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41 930,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41 930,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41 930,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41 930,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-- 104,5% к 2024 году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-      100 %.  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 - 100%. 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 333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81 1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4 1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 23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 23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 237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 237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 903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22 744,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 37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 593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 593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 593,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 593,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 361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 5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1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0202.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9 59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90 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1 3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2 2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2 2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2 21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2 21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9 595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6 5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7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 2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 21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 21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 21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0205.  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 265,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56 881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 79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 52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 52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 52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 52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 903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6 381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69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42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42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42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422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 361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 5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1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1620" w:leader="none"/>
        </w:tabs>
        <w:ind w:left="-142" w:right="-108" w:firstLine="142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4.2. Строки 1, 1.1, 1.2, 3, 3.4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Приложения № 4 «Перечень мероприятий муниципальной программы «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left="-142" w:right="-108" w:firstLine="142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2"/>
        <w:gridCol w:w="567"/>
        <w:gridCol w:w="709"/>
        <w:gridCol w:w="850"/>
        <w:gridCol w:w="992"/>
        <w:gridCol w:w="850"/>
        <w:gridCol w:w="851"/>
        <w:gridCol w:w="850"/>
        <w:gridCol w:w="851"/>
        <w:gridCol w:w="850"/>
        <w:gridCol w:w="851"/>
        <w:gridCol w:w="1277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01. Финансовое обеспечение деятельности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8 1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39 0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3 69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1 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1 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1 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1 328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-  103,1% к 2024 году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 - 100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37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4 9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18 9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7 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5 44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9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9 45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18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3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3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3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318,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0101.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7 0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9 2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3 1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6 5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6 5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6 5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6 534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7 0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 7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7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1 5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1 5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1 5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1 534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0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0102.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6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06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75 499,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 144,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 68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 76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 94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 948,4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обучающихся муниципальных </w:t>
              <w:br/>
              <w:t xml:space="preserve">общеобразовательных учреждений, </w:t>
              <w:br/>
              <w:t>обеспеченных горячим  питанием - 100%.                       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 - 100%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 - 100%. 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 - 100%.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 - 100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 342,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289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 13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 92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 472,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 166,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 23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 30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 3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 381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 68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88,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 32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 53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 56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 567,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4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0304.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 7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-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4.3. Строку «Итого по Подпрограмме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»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приложения № 4 «Перечень мероприятий муниципальной программы «Образование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6"/>
        <w:gridCol w:w="851"/>
        <w:gridCol w:w="853"/>
        <w:gridCol w:w="992"/>
        <w:gridCol w:w="990"/>
        <w:gridCol w:w="848"/>
        <w:gridCol w:w="850"/>
        <w:gridCol w:w="851"/>
        <w:gridCol w:w="995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015 71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2 107 252,5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347 011,1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535 263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487 20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370 493,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367 276,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 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12 878,7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3 079,7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49 853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8 822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6 723,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4 37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702 4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 461 084,2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898 026,25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928 117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874 513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880 605,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879 821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8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94 99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925 019 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52 405,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16 092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12 67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71 964,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71 885,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8 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8 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3 5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1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1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1 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1 2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Calibri"/>
        </w:rPr>
        <w:t>»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4.4. Строку «Всего по Программе» приложения № 4 «Перечень мероприятий муниципальной программы «Образование» изложить в следующей редакции: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00" w:leader="none"/>
        </w:tabs>
        <w:ind w:left="-142" w:hanging="0"/>
        <w:jc w:val="both"/>
        <w:rPr/>
      </w:pPr>
      <w:r>
        <w:rPr/>
        <w:t>«</w:t>
      </w:r>
    </w:p>
    <w:tbl>
      <w:tblPr>
        <w:tblW w:w="1085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0"/>
        <w:gridCol w:w="708"/>
        <w:gridCol w:w="851"/>
        <w:gridCol w:w="853"/>
        <w:gridCol w:w="992"/>
        <w:gridCol w:w="992"/>
        <w:gridCol w:w="851"/>
        <w:gridCol w:w="850"/>
        <w:gridCol w:w="851"/>
        <w:gridCol w:w="853"/>
        <w:gridCol w:w="675"/>
        <w:gridCol w:w="567"/>
      </w:tblGrid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 978 43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1 367 018,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388 532,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341 699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291 14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174 429,4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 171 213,0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14 699,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3 079,7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1 704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58 822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6 723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4 37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677 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4 853 844,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93 221,7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 002 97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48 750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54 842,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 954 058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21 3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 886 165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23 523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63 623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60 17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19 463,4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19 385,0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79 8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 112 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18 7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23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23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23 4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23 40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9480" w:leader="none"/>
        </w:tabs>
        <w:ind w:left="-180" w:right="-286" w:hanging="0"/>
        <w:jc w:val="both"/>
        <w:rPr/>
      </w:pPr>
      <w:r>
        <w:rPr/>
        <w:t xml:space="preserve">Глава городского округа                                                                                                     </w:t>
        <w:tab/>
        <w:t xml:space="preserve">  А.В.Двойных 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7:00Z</dcterms:created>
  <dc:creator>ПК</dc:creator>
  <dc:description/>
  <dc:language>en-US</dc:language>
  <cp:lastModifiedBy>Макарова А.А.</cp:lastModifiedBy>
  <cp:lastPrinted>2020-12-28T15:04:00Z</cp:lastPrinted>
  <dcterms:modified xsi:type="dcterms:W3CDTF">2021-01-28T06:17:00Z</dcterms:modified>
  <cp:revision>2</cp:revision>
  <dc:subject/>
  <dc:title>УТВЕРЖДЕНА</dc:title>
</cp:coreProperties>
</file>